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48971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106.6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4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4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4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3 THÁNG 4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18/4/2016 đến 23/4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ứng đúc thị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khoai hầm xương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tươi Kinh Đô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Gà xào lă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ải ngọt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bí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ke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d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ưa susu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hả cá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Khoai tây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2061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Xúc xích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viên rá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rau ngót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ông lan cố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210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3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1:00Z</dcterms:created>
  <dc:creator>Tommy_Phan</dc:creator>
  <dc:description/>
  <dc:language>en-US</dc:language>
  <cp:lastModifiedBy>AutoBVT</cp:lastModifiedBy>
  <cp:lastPrinted>2015-10-13T17:12:00Z</cp:lastPrinted>
  <dcterms:modified xsi:type="dcterms:W3CDTF">2016-04-01T01:11:00Z</dcterms:modified>
  <cp:revision>2</cp:revision>
  <dc:subject/>
  <dc:title/>
</cp:coreProperties>
</file>